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REFERENCES</w:t>
      </w:r>
    </w:p>
    <w:p>
      <w:pPr>
        <w:pStyle w:val="PlainText"/>
        <w:spacing w:before="0" w:after="120"/>
        <w:ind w:left="72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1]</w:t>
        <w:tab/>
        <w:t>"Reduction of Data for Piston Gage Pressure Measurements", J.L. Cross, National Bureau of Standards Monograph 65 (June 17, 1963; Reprint August, 1964)</w:t>
      </w:r>
    </w:p>
    <w:p>
      <w:pPr>
        <w:pStyle w:val="PlainText"/>
        <w:spacing w:before="0" w:after="120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[2]</w:t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A Primer for Mass Metrology</w:t>
      </w:r>
      <w:r>
        <w:rPr>
          <w:rFonts w:eastAsia="MS Mincho;ＭＳ 明朝" w:cs="Times New Roman" w:ascii="Times New Roman" w:hAnsi="Times New Roman"/>
          <w:sz w:val="24"/>
        </w:rPr>
        <w:t>, K.B. Jaeger and R.S. Davis, National Bureau of Standards, NBS Special Publication 700-1, Industrial Measurement Series (November, 1984).</w:t>
      </w:r>
    </w:p>
    <w:p>
      <w:pPr>
        <w:pStyle w:val="PlainText"/>
        <w:spacing w:before="0" w:after="120"/>
        <w:ind w:left="72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3]</w:t>
        <w:tab/>
        <w:t>"Standard Calibration Table for Aeronautical Pressure Measuring Equipment", Military Standard MIL-STD-859A (November 13, 1968)</w:t>
      </w:r>
    </w:p>
    <w:p>
      <w:pPr>
        <w:pStyle w:val="PlainText"/>
        <w:spacing w:before="0" w:after="120"/>
        <w:ind w:left="72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4]</w:t>
        <w:tab/>
        <w:t>"Table of Differential Pressures in Relation to Calibrated Air Speed", Military Standard MIL-STD-1524 (July 31, 1972).</w:t>
      </w:r>
    </w:p>
    <w:p>
      <w:pPr>
        <w:pStyle w:val="PlainText"/>
        <w:spacing w:before="0" w:after="120"/>
        <w:ind w:left="72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5]</w:t>
        <w:tab/>
        <w:t>"Fused Quartz Pressure Gage, Texas Instruments A188359-145 Using the Ruska 2465"; Technical Manual, Instrument Calibration Procedures, published by Naval Air Systems Command, NACAIR 17-20MP-1262 (August 1, 1986).</w:t>
      </w:r>
    </w:p>
    <w:p>
      <w:pPr>
        <w:pStyle w:val="PlainText"/>
        <w:spacing w:before="0" w:after="120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[6]</w:t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Interface Between Data Terminal Equipment and Data Communication Equipment Employing Serial Binary Data Interchange</w:t>
      </w:r>
      <w:r>
        <w:rPr>
          <w:rFonts w:eastAsia="MS Mincho;ＭＳ 明朝" w:cs="Times New Roman" w:ascii="Times New Roman" w:hAnsi="Times New Roman"/>
          <w:sz w:val="24"/>
        </w:rPr>
        <w:t>, EIA Standard RS-232-C (August, 1969).</w:t>
      </w:r>
    </w:p>
    <w:p>
      <w:pPr>
        <w:pStyle w:val="PlainText"/>
        <w:spacing w:before="0" w:after="120"/>
        <w:ind w:left="72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7]</w:t>
        <w:tab/>
        <w:t>"Tables of Airspeed, Altitude, and Mach Number Based on Latest International Values for Atmospheric Properties and Physical Constants", Sadie P. Livingston and William Gracey, NASA Technical Note D-822 (August, 1961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PAGE INTENTIONALLY LEFT BLANK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06:00Z</dcterms:created>
  <dc:creator>Patt Gauden</dc:creator>
  <dc:description/>
  <dc:language>en-US</dc:language>
  <cp:lastModifiedBy>Patt Gauden</cp:lastModifiedBy>
  <dcterms:modified xsi:type="dcterms:W3CDTF">2000-09-22T16:06:00Z</dcterms:modified>
  <cp:revision>2</cp:revision>
  <dc:subject/>
  <dc:title>REFERENCES</dc:title>
</cp:coreProperties>
</file>