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@CENTER12PT = BILL OF MATERIAL</w:t>
      </w:r>
    </w:p>
    <w:p>
      <w:pPr>
        <w:pStyle w:val="Normal"/>
        <w:bidi w:val="0"/>
        <w:jc w:val="left"/>
        <w:rPr/>
      </w:pPr>
      <w:r>
        <w:rPr/>
        <w:t>@FOOTER = 2411-2400</w:t>
      </w:r>
    </w:p>
    <w:p>
      <w:pPr>
        <w:pStyle w:val="Normal"/>
        <w:bidi w:val="0"/>
        <w:jc w:val="left"/>
        <w:rPr/>
      </w:pPr>
      <w:r>
        <w:rPr/>
        <w:t>@CENTER12PT = ADAPTER KIT RTD &amp; FPI TO 2400-7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BOMHEAD = SEQ.</w:t>
        <w:tab/>
        <w:t>COMPONENT</w:t>
      </w:r>
    </w:p>
    <w:p>
      <w:pPr>
        <w:pStyle w:val="Normal"/>
        <w:bidi w:val="0"/>
        <w:jc w:val="left"/>
        <w:rPr/>
      </w:pPr>
      <w:r>
        <w:rPr/>
        <w:t>@BOMHEAD W/LIN =  NO.</w:t>
        <w:tab/>
        <w:t>ITEM NO.</w:t>
        <w:tab/>
        <w:t>DESCRIPTION</w:t>
        <w:tab/>
        <w:t>QTY.</w:t>
        <w:tab/>
        <w:t>U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BOMBODY = 0001</w:t>
        <w:tab/>
        <w:t>2411-702</w:t>
        <w:tab/>
        <w:t>FPI MOUNT ASSEMBLY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2</w:t>
        <w:tab/>
        <w:t>84-623</w:t>
        <w:tab/>
        <w:t>TOOK, FPI ADJ-.200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3</w:t>
        <w:tab/>
        <w:t>84-624</w:t>
        <w:tab/>
        <w:t>TOOL, FPI ADJ-.400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4</w:t>
        <w:tab/>
        <w:t>84-625</w:t>
        <w:tab/>
        <w:t>TOOL, FPI ADJ-.600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5</w:t>
        <w:tab/>
        <w:t>32-149</w:t>
        <w:tab/>
        <w:t>HTSNK COMPND 10-8109 GENCMNT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6</w:t>
        <w:tab/>
        <w:t>99600-1-2</w:t>
        <w:tab/>
        <w:t>ADPTR, RTD WELL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7</w:t>
        <w:tab/>
        <w:t>2411-702-007</w:t>
        <w:tab/>
        <w:t>FTG ASSY,RTD-2400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 xml:space="preserve">@PAGE BREAK = </w:t>
      </w:r>
    </w:p>
    <w:p>
      <w:pPr>
        <w:pStyle w:val="Normal"/>
        <w:bidi w:val="0"/>
        <w:jc w:val="left"/>
        <w:rPr/>
      </w:pPr>
      <w:r>
        <w:rPr/>
        <w:t>@CENTER12PT = BILL OF MATERIAL</w:t>
      </w:r>
    </w:p>
    <w:p>
      <w:pPr>
        <w:pStyle w:val="Normal"/>
        <w:bidi w:val="0"/>
        <w:jc w:val="left"/>
        <w:rPr/>
      </w:pPr>
      <w:r>
        <w:rPr/>
        <w:t>@FOOTER = 2411-2465-751</w:t>
      </w:r>
    </w:p>
    <w:p>
      <w:pPr>
        <w:pStyle w:val="Normal"/>
        <w:bidi w:val="0"/>
        <w:jc w:val="left"/>
        <w:rPr/>
      </w:pPr>
      <w:r>
        <w:rPr/>
        <w:t>@CENTER12PT = ADAPTER KIT RTD &amp; FPI TO 2465-751/246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BOMHEAD = SEQ.</w:t>
        <w:tab/>
        <w:t>COMPONENT</w:t>
      </w:r>
    </w:p>
    <w:p>
      <w:pPr>
        <w:pStyle w:val="Normal"/>
        <w:bidi w:val="0"/>
        <w:jc w:val="left"/>
        <w:rPr/>
      </w:pPr>
      <w:r>
        <w:rPr/>
        <w:t>@BOMHEAD W/LIN =  NO.</w:t>
        <w:tab/>
        <w:t>ITEM NO.</w:t>
        <w:tab/>
        <w:t>DESCRIPTION</w:t>
        <w:tab/>
        <w:t>QTY.</w:t>
        <w:tab/>
        <w:t>U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BOMBODY = 0001</w:t>
        <w:tab/>
        <w:t>2411-702-008</w:t>
        <w:tab/>
        <w:t>FTG ASSY, RTD-2465 &amp; 2468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2</w:t>
        <w:tab/>
        <w:t>2411-9</w:t>
        <w:tab/>
        <w:t>CBL ASSY-FPI/RTD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 xml:space="preserve">@BOMBODY = </w:t>
      </w:r>
    </w:p>
    <w:p>
      <w:pPr>
        <w:pStyle w:val="Normal"/>
        <w:bidi w:val="0"/>
        <w:jc w:val="left"/>
        <w:rPr/>
      </w:pPr>
      <w:r>
        <w:rPr/>
        <w:t xml:space="preserve">@PAGE BREAK = </w:t>
      </w:r>
    </w:p>
    <w:p>
      <w:pPr>
        <w:pStyle w:val="Normal"/>
        <w:bidi w:val="0"/>
        <w:jc w:val="left"/>
        <w:rPr/>
      </w:pPr>
      <w:r>
        <w:rPr/>
        <w:t>@CENTER12PT = BILL OF MATERIAL</w:t>
      </w:r>
    </w:p>
    <w:p>
      <w:pPr>
        <w:pStyle w:val="Normal"/>
        <w:bidi w:val="0"/>
        <w:jc w:val="left"/>
        <w:rPr/>
      </w:pPr>
      <w:r>
        <w:rPr/>
        <w:t>@FOOTER = 2411-2465-752</w:t>
      </w:r>
    </w:p>
    <w:p>
      <w:pPr>
        <w:pStyle w:val="Normal"/>
        <w:bidi w:val="0"/>
        <w:jc w:val="left"/>
        <w:rPr/>
      </w:pPr>
      <w:r>
        <w:rPr/>
        <w:t>@CENTER12PT = ADAPTER KIT  RTD &amp; FPI TO 2465-752</w:t>
      </w:r>
    </w:p>
    <w:p>
      <w:pPr>
        <w:pStyle w:val="Normal"/>
        <w:bidi w:val="0"/>
        <w:jc w:val="left"/>
        <w:rPr/>
      </w:pPr>
      <w:r>
        <w:rPr/>
        <w:t xml:space="preserve">@CENTER12PT =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BOMHEAD = SEQ.</w:t>
        <w:tab/>
        <w:t>COMPONENT</w:t>
      </w:r>
    </w:p>
    <w:p>
      <w:pPr>
        <w:pStyle w:val="Normal"/>
        <w:bidi w:val="0"/>
        <w:jc w:val="left"/>
        <w:rPr/>
      </w:pPr>
      <w:r>
        <w:rPr/>
        <w:t>@BOMHEAD W/LIN =  NO.</w:t>
        <w:tab/>
        <w:t>ITEM NO.</w:t>
        <w:tab/>
        <w:t>DESCRIPTION</w:t>
        <w:tab/>
        <w:t>QTY.</w:t>
        <w:tab/>
        <w:t>U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BOMBODY = 0001</w:t>
        <w:tab/>
        <w:t>2411-5</w:t>
        <w:tab/>
        <w:t>CBL ASSY,RTD/FPI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 xml:space="preserve">@PAGE BREAK = </w:t>
      </w:r>
    </w:p>
    <w:p>
      <w:pPr>
        <w:pStyle w:val="Normal"/>
        <w:bidi w:val="0"/>
        <w:jc w:val="left"/>
        <w:rPr/>
      </w:pPr>
      <w:r>
        <w:rPr/>
        <w:t>@CENTER12PT = BILL OF MATERIAL</w:t>
      </w:r>
    </w:p>
    <w:p>
      <w:pPr>
        <w:pStyle w:val="Normal"/>
        <w:bidi w:val="0"/>
        <w:jc w:val="left"/>
        <w:rPr/>
      </w:pPr>
      <w:r>
        <w:rPr/>
        <w:t>@FOOTER = 2411-2475</w:t>
      </w:r>
    </w:p>
    <w:p>
      <w:pPr>
        <w:pStyle w:val="Normal"/>
        <w:bidi w:val="0"/>
        <w:jc w:val="left"/>
        <w:rPr/>
      </w:pPr>
      <w:r>
        <w:rPr/>
        <w:t>@CENTER12PT = ASSEMBLY, BOX - CONT - NULL INDICAT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BOMHEAD = SEQ.</w:t>
        <w:tab/>
        <w:t xml:space="preserve">COMPONENT </w:t>
      </w:r>
    </w:p>
    <w:p>
      <w:pPr>
        <w:pStyle w:val="Normal"/>
        <w:bidi w:val="0"/>
        <w:jc w:val="left"/>
        <w:rPr/>
      </w:pPr>
      <w:r>
        <w:rPr/>
        <w:t>@BOMHEAD W/LIN =  NO.</w:t>
        <w:tab/>
        <w:t>ITEM NO.</w:t>
        <w:tab/>
        <w:t>DESCRIPTION</w:t>
        <w:tab/>
        <w:t>QTY.</w:t>
        <w:tab/>
        <w:t>U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BOMBODY = 0001</w:t>
        <w:tab/>
        <w:t>32-149</w:t>
        <w:tab/>
        <w:t>HTSNK CMPND 10-8109 GENCMNT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2</w:t>
        <w:tab/>
        <w:t>99600-1-1</w:t>
        <w:tab/>
        <w:t>ADPTR,RTD WELL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3</w:t>
        <w:tab/>
        <w:t>2411-702-006</w:t>
        <w:tab/>
        <w:t>FTG ASSY,RTD-2480&amp;2475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4</w:t>
        <w:tab/>
        <w:t>2411-9</w:t>
        <w:tab/>
        <w:t>CBL ASSY-FPI/RTD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 xml:space="preserve">@PAGE BREAK = </w:t>
      </w:r>
    </w:p>
    <w:p>
      <w:pPr>
        <w:pStyle w:val="Normal"/>
        <w:bidi w:val="0"/>
        <w:jc w:val="left"/>
        <w:rPr/>
      </w:pPr>
      <w:r>
        <w:rPr/>
        <w:t>@CENTER12PT = BILL OF MATERIAL</w:t>
      </w:r>
    </w:p>
    <w:p>
      <w:pPr>
        <w:pStyle w:val="Normal"/>
        <w:bidi w:val="0"/>
        <w:jc w:val="left"/>
        <w:rPr/>
      </w:pPr>
      <w:r>
        <w:rPr/>
        <w:t>@FOOTER = 2411-2480</w:t>
      </w:r>
    </w:p>
    <w:p>
      <w:pPr>
        <w:pStyle w:val="Normal"/>
        <w:bidi w:val="0"/>
        <w:jc w:val="left"/>
        <w:rPr/>
      </w:pPr>
      <w:r>
        <w:rPr/>
        <w:t>@CENTER12PT = ADAPTER KIT, RTD &amp; FPI TO 2480/2481</w:t>
      </w:r>
    </w:p>
    <w:p>
      <w:pPr>
        <w:pStyle w:val="Normal"/>
        <w:bidi w:val="0"/>
        <w:jc w:val="left"/>
        <w:rPr/>
      </w:pPr>
      <w:r>
        <w:rPr/>
        <w:t xml:space="preserve">@CENTER12PT =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BOMHEAD = SEQ.</w:t>
        <w:tab/>
        <w:t>COMPONENT</w:t>
      </w:r>
    </w:p>
    <w:p>
      <w:pPr>
        <w:pStyle w:val="Normal"/>
        <w:bidi w:val="0"/>
        <w:jc w:val="left"/>
        <w:rPr/>
      </w:pPr>
      <w:r>
        <w:rPr/>
        <w:t>@BOMHEAD W/LIN =  NO.</w:t>
        <w:tab/>
        <w:t>ITEM NO.</w:t>
        <w:tab/>
        <w:t>DESCRIPTION</w:t>
        <w:tab/>
        <w:t>QTY.</w:t>
        <w:tab/>
        <w:t>UM</w:t>
      </w:r>
    </w:p>
    <w:p>
      <w:pPr>
        <w:pStyle w:val="Normal"/>
        <w:bidi w:val="0"/>
        <w:jc w:val="left"/>
        <w:rPr/>
      </w:pPr>
      <w:r>
        <w:rPr/>
        <w:t xml:space="preserve">@BOMBODY = </w:t>
      </w:r>
    </w:p>
    <w:p>
      <w:pPr>
        <w:pStyle w:val="Normal"/>
        <w:bidi w:val="0"/>
        <w:jc w:val="left"/>
        <w:rPr/>
      </w:pPr>
      <w:r>
        <w:rPr/>
        <w:t>@BOMBODY = 0001</w:t>
        <w:tab/>
        <w:t>2411-702</w:t>
        <w:tab/>
        <w:t>FPI MOUNT ASSEMBLY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2</w:t>
        <w:tab/>
        <w:t>84-620</w:t>
        <w:tab/>
        <w:t>TOOL, FPI ADJ-.100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3</w:t>
        <w:tab/>
        <w:t>84-621</w:t>
        <w:tab/>
        <w:t>TOOL, FPI ADJ-.300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4</w:t>
        <w:tab/>
        <w:t>84-622</w:t>
        <w:tab/>
        <w:t>TOOL, FPI ADJ-.500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5</w:t>
        <w:tab/>
        <w:t>32-149</w:t>
        <w:tab/>
        <w:t>HT SINK COMPND 10-8109 GENCMNT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6</w:t>
        <w:tab/>
        <w:t>99600-1-1</w:t>
        <w:tab/>
        <w:t>ADPTR, RTD WELL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7</w:t>
        <w:tab/>
        <w:t>2411-702-006</w:t>
        <w:tab/>
        <w:t>FTG ASSY, RTD 2480&amp;2475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 xml:space="preserve">@PAGE BREAK = </w:t>
      </w:r>
    </w:p>
    <w:p>
      <w:pPr>
        <w:pStyle w:val="Normal"/>
        <w:bidi w:val="0"/>
        <w:jc w:val="left"/>
        <w:rPr/>
      </w:pPr>
      <w:r>
        <w:rPr/>
        <w:t>@CENTER12PT = BILL OF MATERIAL</w:t>
      </w:r>
    </w:p>
    <w:p>
      <w:pPr>
        <w:pStyle w:val="Normal"/>
        <w:bidi w:val="0"/>
        <w:jc w:val="left"/>
        <w:rPr/>
      </w:pPr>
      <w:r>
        <w:rPr/>
        <w:t>@FOOTER = 2411-803</w:t>
      </w:r>
    </w:p>
    <w:p>
      <w:pPr>
        <w:pStyle w:val="Normal"/>
        <w:bidi w:val="0"/>
        <w:jc w:val="left"/>
        <w:rPr/>
      </w:pPr>
      <w:r>
        <w:rPr/>
        <w:t>@CENTER12PT = AUTOPROMPTER ASSEMB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@BOMHEAD = SEQ.</w:t>
        <w:tab/>
        <w:t>COMPONENT</w:t>
      </w:r>
    </w:p>
    <w:p>
      <w:pPr>
        <w:pStyle w:val="Normal"/>
        <w:bidi w:val="0"/>
        <w:jc w:val="left"/>
        <w:rPr/>
      </w:pPr>
      <w:r>
        <w:rPr/>
        <w:t>@BOMHEAD W/LIN =  NO.</w:t>
        <w:tab/>
        <w:t>ITEM NO.</w:t>
        <w:tab/>
        <w:t>DESCRIPTION</w:t>
        <w:tab/>
        <w:t>QTY.</w:t>
        <w:tab/>
        <w:t>UM</w:t>
      </w:r>
    </w:p>
    <w:p>
      <w:pPr>
        <w:pStyle w:val="Normal"/>
        <w:bidi w:val="0"/>
        <w:jc w:val="left"/>
        <w:rPr/>
      </w:pPr>
      <w:r>
        <w:rPr/>
        <w:t xml:space="preserve">@BOMBODY = </w:t>
      </w:r>
    </w:p>
    <w:p>
      <w:pPr>
        <w:pStyle w:val="Normal"/>
        <w:bidi w:val="0"/>
        <w:jc w:val="left"/>
        <w:rPr/>
      </w:pPr>
      <w:r>
        <w:rPr/>
        <w:t xml:space="preserve">@BOMBODY = </w:t>
        <w:tab/>
        <w:t>2411-TST</w:t>
        <w:tab/>
        <w:t>APC TEST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1</w:t>
        <w:tab/>
        <w:t>2411-1R00-ET001</w:t>
        <w:tab/>
        <w:t>APC TEST SOFTWARE, CPU TEST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2</w:t>
        <w:tab/>
        <w:t>2411-1R00-ET002</w:t>
        <w:tab/>
        <w:t>APC TEST SOFTWARE, KEYBOARD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 xml:space="preserve">@BOMBODY = </w:t>
        <w:tab/>
        <w:t>2411-1D06</w:t>
        <w:tab/>
        <w:t>APC USER'S MANUAL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1</w:t>
        <w:tab/>
        <w:t>2411-2-68100</w:t>
        <w:tab/>
        <w:t>ASSY, COV-APC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2</w:t>
        <w:tab/>
        <w:t>2411-1-5</w:t>
        <w:tab/>
        <w:t>PCB ASSY, CPU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3</w:t>
        <w:tab/>
        <w:t>2411-3-1</w:t>
        <w:tab/>
        <w:t>PL, BASE-APC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04</w:t>
        <w:tab/>
        <w:t>86-650</w:t>
        <w:tab/>
        <w:t>TRIM,NPRN EXTD SHP DIE#167</w:t>
        <w:tab/>
        <w:t>4.000</w:t>
        <w:tab/>
        <w:t>FT</w:t>
      </w:r>
    </w:p>
    <w:p>
      <w:pPr>
        <w:pStyle w:val="Normal"/>
        <w:bidi w:val="0"/>
        <w:jc w:val="left"/>
        <w:rPr/>
      </w:pPr>
      <w:r>
        <w:rPr/>
        <w:t>@BOMBODY = 0005</w:t>
        <w:tab/>
        <w:t>70-128-1201</w:t>
        <w:tab/>
        <w:t>BHMS 6-32 X 1/4 SS</w:t>
        <w:tab/>
        <w:t>21.000</w:t>
        <w:tab/>
        <w:t>EA</w:t>
      </w:r>
    </w:p>
    <w:p>
      <w:pPr>
        <w:pStyle w:val="Normal"/>
        <w:bidi w:val="0"/>
        <w:jc w:val="left"/>
        <w:rPr/>
      </w:pPr>
      <w:r>
        <w:rPr/>
        <w:t>@BOMBODY = 0006</w:t>
        <w:tab/>
        <w:t>91-173</w:t>
        <w:tab/>
        <w:t>WP 0.156 X .375 X .049 (#6) SS</w:t>
        <w:tab/>
        <w:t>13.000</w:t>
        <w:tab/>
        <w:t>EA</w:t>
      </w:r>
    </w:p>
    <w:p>
      <w:pPr>
        <w:pStyle w:val="Normal"/>
        <w:bidi w:val="0"/>
        <w:jc w:val="left"/>
        <w:rPr/>
      </w:pPr>
      <w:r>
        <w:rPr/>
        <w:t>@BOMBODY = 0007</w:t>
        <w:tab/>
        <w:t>23-820</w:t>
        <w:tab/>
        <w:t>FEET, RUBBER AH .75DIAX.38</w:t>
        <w:tab/>
        <w:t>1.000</w:t>
        <w:tab/>
        <w:t>PK</w:t>
      </w:r>
    </w:p>
    <w:p>
      <w:pPr>
        <w:pStyle w:val="Normal"/>
        <w:bidi w:val="0"/>
        <w:jc w:val="left"/>
        <w:rPr/>
      </w:pPr>
      <w:r>
        <w:rPr/>
        <w:t>@BOMBODY = 0008</w:t>
        <w:tab/>
        <w:t>75-276</w:t>
        <w:tab/>
        <w:t>SPCR .250H X .62L X .138-32AL</w:t>
        <w:tab/>
        <w:t>8.000</w:t>
        <w:tab/>
        <w:t>EA</w:t>
      </w:r>
    </w:p>
    <w:p>
      <w:pPr>
        <w:pStyle w:val="Normal"/>
        <w:bidi w:val="0"/>
        <w:jc w:val="left"/>
        <w:rPr/>
      </w:pPr>
      <w:r>
        <w:rPr/>
        <w:t>@BOMBODY = 0009</w:t>
        <w:tab/>
        <w:t>16-81</w:t>
        <w:tab/>
        <w:t>CD PWR, 1250W, 10A, 125V, 18AWG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11</w:t>
        <w:tab/>
        <w:t>91-371</w:t>
        <w:tab/>
        <w:t>WPN 0.150 X .312 X .025 (#6) NY THK</w:t>
        <w:tab/>
        <w:t>8.000</w:t>
        <w:tab/>
        <w:t>EA</w:t>
      </w:r>
    </w:p>
    <w:p>
      <w:pPr>
        <w:pStyle w:val="Normal"/>
        <w:bidi w:val="0"/>
        <w:jc w:val="left"/>
        <w:rPr/>
      </w:pPr>
      <w:r>
        <w:rPr/>
        <w:t>@BOMBODY = 0012</w:t>
        <w:tab/>
        <w:t>1-398</w:t>
        <w:tab/>
        <w:t>ADHESIVE, PLEX-WELD CEMENT #19</w:t>
        <w:tab/>
        <w:t>0.001</w:t>
        <w:tab/>
        <w:t>PK</w:t>
      </w:r>
    </w:p>
    <w:p>
      <w:pPr>
        <w:pStyle w:val="Normal"/>
        <w:bidi w:val="0"/>
        <w:jc w:val="left"/>
        <w:rPr/>
      </w:pPr>
      <w:r>
        <w:rPr/>
        <w:t>@BOMBODY = 0013</w:t>
        <w:tab/>
        <w:t>2411-7</w:t>
        <w:tab/>
        <w:t>PC BD KEYBD I/F ASSY</w:t>
        <w:tab/>
        <w:t>1.000</w:t>
        <w:tab/>
        <w:t>EA</w:t>
      </w:r>
    </w:p>
    <w:p>
      <w:pPr>
        <w:pStyle w:val="Normal"/>
        <w:bidi w:val="0"/>
        <w:jc w:val="left"/>
        <w:rPr/>
      </w:pPr>
      <w:r>
        <w:rPr/>
        <w:t>@BOMBODY = 0014</w:t>
        <w:tab/>
        <w:t>75-205</w:t>
        <w:tab/>
        <w:t>SPCR M/F .250H X .75L X .138-32AL</w:t>
        <w:tab/>
        <w:t>2.000</w:t>
        <w:tab/>
        <w:t>EA</w:t>
      </w:r>
    </w:p>
    <w:p>
      <w:pPr>
        <w:pStyle w:val="Normal"/>
        <w:bidi w:val="0"/>
        <w:jc w:val="left"/>
        <w:rPr/>
      </w:pPr>
      <w:r>
        <w:rPr/>
        <w:t>@BOMBODY = 0015</w:t>
        <w:tab/>
        <w:t>91-265</w:t>
        <w:tab/>
        <w:t>WEL 0.150 X 0.320 X .022 (#6) SS</w:t>
        <w:tab/>
        <w:t>2.000</w:t>
        <w:tab/>
        <w:t>EA</w:t>
      </w:r>
    </w:p>
    <w:p>
      <w:pPr>
        <w:pStyle w:val="Normal"/>
        <w:bidi w:val="0"/>
        <w:jc w:val="left"/>
        <w:rPr/>
      </w:pPr>
      <w:r>
        <w:rPr/>
        <w:t xml:space="preserve">@BOMBODY = </w:t>
      </w:r>
    </w:p>
    <w:p>
      <w:pPr>
        <w:pStyle w:val="Normal"/>
        <w:bidi w:val="0"/>
        <w:jc w:val="left"/>
        <w:rPr/>
      </w:pPr>
      <w:r>
        <w:rPr/>
        <w:t xml:space="preserve">@FOOTER =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