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ECTION 1.0</w:t>
      </w:r>
    </w:p>
    <w:p>
      <w:pPr>
        <w:pStyle w:val="PlainText"/>
        <w:spacing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NTRODUCTION</w:t>
      </w:r>
    </w:p>
    <w:p>
      <w:pPr>
        <w:pStyle w:val="PlainText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</w:t>
        <w:tab/>
        <w:t>SYSTEM OVERVIEW</w:t>
      </w:r>
    </w:p>
    <w:p>
      <w:pPr>
        <w:pStyle w:val="PlainText"/>
        <w:spacing w:before="0" w:after="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primary goals of the AutoPromptTM Converter (AutoPrompter) are:</w:t>
      </w:r>
    </w:p>
    <w:p>
      <w:pPr>
        <w:pStyle w:val="PlainText"/>
        <w:spacing w:before="0" w:after="60"/>
        <w:ind w:left="144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</w:t>
        <w:tab/>
        <w:t>Enhancement to a deadweight gage pressure generation and measurement system.</w:t>
      </w:r>
    </w:p>
    <w:p>
      <w:pPr>
        <w:pStyle w:val="PlainText"/>
        <w:spacing w:before="0" w:after="60"/>
        <w:ind w:left="144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</w:t>
        <w:tab/>
        <w:t>Performs the mass-to-pressure and pressure-to-mass calculations and corrections.</w:t>
      </w:r>
    </w:p>
    <w:p>
      <w:pPr>
        <w:pStyle w:val="PlainText"/>
        <w:spacing w:before="0" w:after="60"/>
        <w:ind w:left="144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</w:t>
        <w:tab/>
        <w:t>Automation of temperature and float position measurement.</w:t>
      </w:r>
    </w:p>
    <w:p>
      <w:pPr>
        <w:pStyle w:val="PlainText"/>
        <w:spacing w:before="0" w:after="60"/>
        <w:ind w:left="144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</w:t>
        <w:tab/>
        <w:t>Consistency in calibration of the device under test through operator prompts.</w:t>
      </w:r>
    </w:p>
    <w:p>
      <w:pPr>
        <w:pStyle w:val="PlainText"/>
        <w:spacing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gure 1-1 illustrates how the AutoPrompter interfaces to a deadweight gage and printer for pressure generation and measurement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2</w:t>
        <w:tab/>
        <w:t>MANUAL OVERVIEW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tion 2 gives an overview of the AutoPrompter. Purpose, specifications, pressure generation and measurement methodology are discussed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tion 3 presents the user interface to the AutoPrompter.  This interface consists of a membrane keyboard with twenty-four keys and a four-line display screen.  Definition of terms, field editor operation and menu organization are provided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tion 4 provides the basic steps required for startup, configuration and shutdown of the AutoPrompter within the deadweight gage system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tion 5 discusses control of the AutoPrompter from the keyboard.  Each menu selection is presented in detail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ences are listed in the reference section following Section 5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ndix A presents a flow diagram of each menu and its interaction with other menus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ndix B provides an example listing of main and sub menus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ndix C provides instructions on connecting RTD and FPI sensors to a Ruska deadweight gage.  Also included is a list of all Ruska deadweight gages that interface to the AutoPrompter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ndix D contains drawings and bills of material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ndix E contains test and calibration repor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28:00Z</dcterms:created>
  <dc:creator>Patt Gauden</dc:creator>
  <dc:description/>
  <dc:language>en-US</dc:language>
  <cp:lastModifiedBy>Patt Gauden</cp:lastModifiedBy>
  <dcterms:modified xsi:type="dcterms:W3CDTF">2000-09-18T18:28:00Z</dcterms:modified>
  <cp:revision>2</cp:revision>
  <dc:subject/>
  <dc:title>SECTION 1</dc:title>
</cp:coreProperties>
</file>