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ECTION 4.0</w:t>
      </w:r>
    </w:p>
    <w:p>
      <w:pPr>
        <w:pStyle w:val="PlainText"/>
        <w:spacing w:before="0" w:after="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TARTUP AND CONFIGURATION</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4.1</w:t>
        <w:tab/>
        <w:t>CONNECTING EXTERNAL COMPONENTS</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Prior to startup the following components must be properly connected to the AutoPrompt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1.</w:t>
        <w:tab/>
        <w:t>Standard 115 VAC, 60 Hz pow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2.</w:t>
        <w:tab/>
        <w:t>RTD Senso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3.</w:t>
        <w:tab/>
        <w:t>FPI Sensor (optional; recommen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4.</w:t>
        <w:tab/>
        <w:t>Printer (optional).</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efer to Figure 4-1 for an illustration of the AutoPrompter's back panel.</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efer to Appendix C for instructions on connecting RTD and FPI sensors to the deadweight 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toPrompt Converter Back Panel</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4-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1.1</w:t>
        <w:tab/>
        <w:t>CONNECTING AN RTD SENSO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TD sensor is mounted in the base of the deadweight gage.  The sensor is connected to the AutoPrompter by a cable.  This cable connects to the AutoPrompter back panel at the location labelled 'RT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TD sensor is optional but recommended.</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1.2</w:t>
        <w:tab/>
        <w:t>CONNECTING AN FPI SENSO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PI sensor cable connects to the AutoPrompter's back panel via a BNC connector labeled 'FPI'.  The FPI sensor is mounted in the base of the deadweight gage.  The FPI sensor is optional but recommen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PI sensor is optional but recommend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1.3</w:t>
        <w:tab/>
        <w:t>CONNECTING A PRINT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n RS-232 printer interfaces to the AutoPrompter at the back panel DB-25 connector labeled 'PRINTER'.  The printer and cable are normally not supplied by the factory.</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4.2</w:t>
        <w:tab/>
        <w:t>STARTUP</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2.1</w:t>
        <w:tab/>
        <w:t>POWERING 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should select either 115 VAC or 230 VAC; 50 or 60 Hz by proper positioning of the voltage selector on the back of the AutoPrompt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ith the power cord disconnected to both the AutoPrompter and wall outlet, use a small screwdriver to pry open the voltage select/fuse compartment on the power inlet module on the back of the AutoPrompter.  Install the correct fuses for local power supply conditions in their receptacles.  Remove the voltage select wheel and turn it so that when it is replaced within its compartment and the cover is closed, the correct voltage is displayed through the window.</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0370</wp:posOffset>
                </wp:positionV>
                <wp:extent cx="6286500" cy="685800"/>
                <wp:effectExtent l="9525" t="9525" r="9525" b="9525"/>
                <wp:wrapNone/>
                <wp:docPr id="1"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1pt;width:494.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Finally, connect the power and power up the AutoPrompter by flipping the power on/off switch located on the back panel.</w:t>
      </w:r>
    </w:p>
    <w:p>
      <w:pPr>
        <w:pStyle w:val="PlainText"/>
        <w:spacing w:before="0" w:after="480"/>
        <w:ind w:left="720" w:hanging="72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0</wp:posOffset>
                </wp:positionV>
                <wp:extent cx="6286500" cy="571500"/>
                <wp:effectExtent l="9525" t="9525" r="9525" b="9525"/>
                <wp:wrapNone/>
                <wp:docPr id="2" name=""/>
                <a:graphic xmlns:a="http://schemas.openxmlformats.org/drawingml/2006/main">
                  <a:graphicData uri="http://schemas.microsoft.com/office/word/2010/wordprocessingShape">
                    <wps:wsp>
                      <wps:cNvSpPr/>
                      <wps:spPr>
                        <a:xfrm>
                          <a:off x="0" y="0"/>
                          <a:ext cx="6286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5pt;width:494.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DO NOT attempt to turn the voltage select wheel while it is still in place within the fuse compartment.  Always remove it first from the compartment and then replace it.  Turning the wheel while in place may damage the electrical contacts.</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AutoPrompter requires air circulation through vents located on the bottom and top.  Do not allow these vents to become block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2.2</w:t>
        <w:tab/>
        <w:t>SIGN-ON DISP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sign-on messages are displayed on the key panel at power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bout two seconds,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rRvv = software release and version number </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ab/>
        <w:t>sssss = 5-digit software set numb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mm-dd-yy = month-day-yea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ab/>
        <w:t>hr:mn = hour:minu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utoPrompter will beep three times indicating proper sign-on.</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After about three or four seconds, Main Menu #1 is display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2.3</w:t>
        <w:tab/>
        <w:t>SELF-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t power-up, the start-up sequence tests internal non-volatile memory structures for bad data.  If bad data is detected, one of the following occurs:</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n attempt is made to recover the affected memory structure(s) to a previously known state or;</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affected memory structure is initialized to factory default values if it cannot be recov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the memory structure can be recovered, then the following message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de 'x' identifies the affected memory structure and is discussed below in detail.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should check the data in the affected memory structure and edit as necess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the affected memory structure is initialized to factory default values, then the following message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de 'x' indicates which memory structure has been affec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se codes are identified as:</w:t>
      </w:r>
    </w:p>
    <w:p>
      <w:pPr>
        <w:pStyle w:val="PlainText"/>
        <w:spacing w:before="0" w:after="6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b/>
      </w:r>
      <w:r>
        <w:rPr>
          <w:rFonts w:eastAsia="MS Mincho;ＭＳ 明朝" w:cs="Times New Roman" w:ascii="Times New Roman" w:hAnsi="Times New Roman"/>
          <w:b/>
          <w:bCs/>
          <w:sz w:val="24"/>
          <w:u w:val="single"/>
        </w:rPr>
        <w:t>CODE</w:t>
      </w:r>
      <w:r>
        <w:rPr>
          <w:rFonts w:eastAsia="MS Mincho;ＭＳ 明朝" w:cs="Times New Roman" w:ascii="Times New Roman" w:hAnsi="Times New Roman"/>
          <w:sz w:val="24"/>
          <w:u w:val="single"/>
        </w:rPr>
        <w:tab/>
        <w:tab/>
      </w:r>
      <w:r>
        <w:rPr>
          <w:rFonts w:eastAsia="MS Mincho;ＭＳ 明朝" w:cs="Times New Roman" w:ascii="Times New Roman" w:hAnsi="Times New Roman"/>
          <w:b/>
          <w:bCs/>
          <w:sz w:val="24"/>
          <w:u w:val="single"/>
        </w:rPr>
        <w:t>TYPE OF STRUCTURE</w:t>
      </w:r>
      <w:r>
        <w:rPr>
          <w:rFonts w:eastAsia="MS Mincho;ＭＳ 明朝" w:cs="Times New Roman" w:ascii="Times New Roman" w:hAnsi="Times New Roman"/>
          <w:sz w:val="24"/>
          <w:u w:val="single"/>
        </w:rPr>
        <w:tab/>
        <w:tab/>
        <w:t xml:space="preserve">         </w:t>
      </w:r>
      <w:r>
        <w:rPr>
          <w:rFonts w:eastAsia="MS Mincho;ＭＳ 明朝" w:cs="Times New Roman" w:ascii="Times New Roman" w:hAnsi="Times New Roman"/>
          <w:b/>
          <w:bCs/>
          <w:sz w:val="24"/>
          <w:u w:val="single"/>
        </w:rPr>
        <w:t>SECTIONS TO REFERENCE</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1</w:t>
        <w:tab/>
        <w:t>System Data</w:t>
        <w:tab/>
        <w:t>5.5, 5.7, 5.8, 5.1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2</w:t>
        <w:tab/>
        <w:t>FPI Sensor Adjustment Data</w:t>
        <w:tab/>
        <w:t>5.10.3</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3</w:t>
        <w:tab/>
        <w:t>RTD Sensor Adjustment and Calibration Data</w:t>
        <w:tab/>
        <w:t>5.10.1, 5.10.2</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4</w:t>
        <w:tab/>
        <w:t>Environment Parameter Data</w:t>
        <w:tab/>
        <w:t>5.6.3, 5.9.3</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5</w:t>
        <w:tab/>
        <w:t>Float Position Parameter Data</w:t>
        <w:tab/>
        <w:t>5.11.3, 5.11.4</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6</w:t>
        <w:tab/>
        <w:t>Piston/Cylinder Data Set No. 1</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7</w:t>
        <w:tab/>
        <w:t>Piston/Cylinder Data Set No. 2</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8</w:t>
        <w:tab/>
        <w:t>Piston/Cylinder Data Set No. 3</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9</w:t>
        <w:tab/>
        <w:t>Piston/Cylinder Data Set No. 4</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10</w:t>
        <w:tab/>
        <w:t>Piston/Cylinder Data Set No. 5</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11</w:t>
        <w:tab/>
        <w:t>Piston/Cylinder Data Set No. 6</w:t>
        <w:tab/>
        <w:t>5.6.1, 5.9.1</w:t>
      </w:r>
    </w:p>
    <w:p>
      <w:pPr>
        <w:pStyle w:val="PlainText"/>
        <w:tabs>
          <w:tab w:val="clear" w:pos="720"/>
          <w:tab w:val="left" w:pos="1080" w:leader="none"/>
          <w:tab w:val="left" w:pos="2160" w:leader="none"/>
          <w:tab w:val="left" w:pos="7200" w:leader="none"/>
        </w:tabs>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12</w:t>
        <w:tab/>
        <w:t>Mass Data Set No. 1</w:t>
        <w:tab/>
        <w:t>5.6.2, 5.9.2</w:t>
      </w:r>
    </w:p>
    <w:p>
      <w:pPr>
        <w:pStyle w:val="PlainText"/>
        <w:tabs>
          <w:tab w:val="clear" w:pos="720"/>
          <w:tab w:val="left" w:pos="1080" w:leader="none"/>
          <w:tab w:val="left" w:pos="2160" w:leader="none"/>
          <w:tab w:val="left" w:pos="7200" w:leader="none"/>
        </w:tabs>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13</w:t>
        <w:tab/>
        <w:t>Mass Data Set No. 2</w:t>
        <w:tab/>
        <w:t>5.6.2, 5.9.2</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System data is affected by code 1 and includ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inter configuration parameters (default is NOT INSTALLED, 9600 baud, no parity, 8 data bits, 1 stop bit, form feed ENABL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Active piston/cylinder data set (default is 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ctive mass data set (default is 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Active pressure unit (default is psi).</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RTD sensor installation option (default is NOT INSTALL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FPI sensor installation option (default is NOT INSTALL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FPI digital filter selection (none, low-pass or Butterworth; default is NONE).</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FPI sensor adjustment data is affected by code 2 and includ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loat position adjustment coefficien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Last adjustment date and time.</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RTD sensor adjustment and calibration data are affected by code 3 and includ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uto-cal' adjustment coefficien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Offset calibration coefficien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Last calibration date and time for the RTD sensor offset.</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Last 'auto-cal' date and time.</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Environment parameters are affected by code 4 and includ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ctive reference pressure (default is GAG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Head Unit (default is CM).</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Oil head (default is 0.000 cm).</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Gas head (default is 0.00 cm).</w:t>
      </w:r>
    </w:p>
    <w:p>
      <w:pPr>
        <w:pStyle w:val="PlainText"/>
        <w:spacing w:before="0" w:after="60"/>
        <w:ind w:left="1440" w:hanging="720"/>
        <w:jc w:val="both"/>
        <w:rPr/>
      </w:pPr>
      <w:r>
        <w:rPr>
          <w:rFonts w:eastAsia="MS Mincho;ＭＳ 明朝" w:cs="Times New Roman" w:ascii="Times New Roman" w:hAnsi="Times New Roman"/>
          <w:sz w:val="24"/>
        </w:rPr>
        <w:t>5.</w:t>
        <w:tab/>
        <w:t>User-specified air density (default is 0.00000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PlainText"/>
        <w:spacing w:before="0" w:after="60"/>
        <w:ind w:left="1440" w:hanging="720"/>
        <w:jc w:val="both"/>
        <w:rPr/>
      </w:pPr>
      <w:r>
        <w:rPr>
          <w:rFonts w:eastAsia="MS Mincho;ＭＳ 明朝" w:cs="Times New Roman" w:ascii="Times New Roman" w:hAnsi="Times New Roman"/>
          <w:sz w:val="24"/>
        </w:rPr>
        <w:t>6.</w:t>
        <w:tab/>
        <w:t>User-specified local gravity (default is 0.0000 cm/sec</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Local elevation (for formula-based gravity calcula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Local latitude (for formula-based gravity calcula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Local air pressure (for formula-based air density calcula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Local temperature (for formula-based air density calcula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t>Local humidity (for formula-based air density calcula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Type of gas medium (none, Nitrogen, Helium or zero air; default is NON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Type of oil medium (none, Spinesstic-22, DOS Sebacate; default is NON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4.</w:t>
        <w:tab/>
        <w:t>Active float position units (default is centimeter).</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w:t>
        <w:tab/>
        <w:t>Active graphic display window limit for float position (default is 0.381 cm).</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Float position parameters are affected by code 5 and include:</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 and 'B' matrix coefficients for Butterworth filter (required by Ruska 2485 deadweight gage and similar gages).</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Piston/cylinder data sets 1 through 6 are affected by codes 6 through 11, respectively.  Each set includ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Model numb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erial numb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Medium (oil or gas, default is OIL).</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are weight and unit (kg or lbm) in both apparent mass and true mass.</w:t>
      </w:r>
    </w:p>
    <w:p>
      <w:pPr>
        <w:pStyle w:val="PlainText"/>
        <w:spacing w:before="0" w:after="60"/>
        <w:ind w:left="1440" w:hanging="720"/>
        <w:jc w:val="both"/>
        <w:rPr/>
      </w:pPr>
      <w:r>
        <w:rPr>
          <w:rFonts w:eastAsia="MS Mincho;ＭＳ 明朝" w:cs="Times New Roman" w:ascii="Times New Roman" w:hAnsi="Times New Roman"/>
          <w:sz w:val="24"/>
        </w:rPr>
        <w:t>5.</w:t>
        <w:tab/>
        <w:t>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b1, b2, c and L dimension coefficien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Coefficient units (SI or ENGLISH; default is SI).</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Piston temperature reference (default is 23.0 degrees C).</w:t>
      </w:r>
    </w:p>
    <w:p>
      <w:pPr>
        <w:pStyle w:val="PlainText"/>
        <w:spacing w:before="0" w:after="60"/>
        <w:ind w:left="1440" w:hanging="720"/>
        <w:jc w:val="both"/>
        <w:rPr/>
      </w:pPr>
      <w:r>
        <w:rPr>
          <w:rFonts w:eastAsia="MS Mincho;ＭＳ 明朝" w:cs="Times New Roman" w:ascii="Times New Roman" w:hAnsi="Times New Roman"/>
          <w:sz w:val="24"/>
        </w:rPr>
        <w:t>8.</w:t>
        <w:tab/>
        <w:t>Piston tare mass'apparent mass standard reference (default is 8.4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for Br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ss data sets 1 and 2 are affected by codes 12 and 13, respectively, and includ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Model numb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Serial numb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Number of masses in the se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Mass units (kg or lbm, default is KG).</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Apparent Mass standard reference (default is 8.4 g/cm3 for Bras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Weight of each mass in both apparent mass and true mas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D Dimension coefficient in units of m or in; (default in m).</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8.</w:t>
        <w:tab/>
        <w:t>Mass set break point for identifying mass dependencies.</w:t>
      </w:r>
    </w:p>
    <w:p>
      <w:pPr>
        <w:pStyle w:val="PlainText"/>
        <w:spacing w:before="0" w:after="36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6400800" cy="914400"/>
                <wp:effectExtent l="9525" t="9525" r="9525" b="9525"/>
                <wp:wrapNone/>
                <wp:docPr id="3" name=""/>
                <a:graphic xmlns:a="http://schemas.openxmlformats.org/drawingml/2006/main">
                  <a:graphicData uri="http://schemas.microsoft.com/office/word/2010/wordprocessingShape">
                    <wps:wsp>
                      <wps:cNvSpPr/>
                      <wps:spPr>
                        <a:xfrm>
                          <a:off x="0" y="0"/>
                          <a:ext cx="64008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503.95pt;height:71.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 xml:space="preserve">The user should acknowledge each message by pressing the ENTER key. </w:t>
      </w:r>
    </w:p>
    <w:p>
      <w:pPr>
        <w:pStyle w:val="PlainText"/>
        <w:spacing w:before="0" w:after="360"/>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0</wp:posOffset>
                </wp:positionV>
                <wp:extent cx="6400800" cy="571500"/>
                <wp:effectExtent l="9525" t="9525" r="9525" b="9525"/>
                <wp:wrapNone/>
                <wp:docPr id="4"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03.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user must take action to re-establish appropriate coefficients and data in memory.  If an error is detected, the user must identify the structure affected and must re-enter (or at least verify) the affected data.  If an error occurs in the FPI or RTD sensor data structures, then recalibration of those sensors is mandatory.</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very first time that the AutoPrompter is powered up (usually at the factory), all memory structures will report an error.  This is normal and establishes default values for the structur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3</w:t>
        <w:tab/>
        <w:t>INITIAL CONFIGURATION OF PARAME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itially, the following parameters must be configured by the us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SYSTEM PARAMETERS; Sections 5.5, 5.7, 5.8, 5.11</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FPI sensor installation option; Section 5.11; factory default is NOT INSTALLED, filter selection of NON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RTD sensor installation option; Section 5.11; factor default is NOT INSTALLE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Printer option; Section 5.11; factory default is NOT INSTALLE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Printer interface parameters (if installed); Section 5.11; factory defaults are 9600 baud, no parity, 8 data bits, 1 stop bit; form feed disable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Active piston/cylinder data set; Section 5.7; factory default is 1.</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Active mass data set; Section 5.8; factory default is 1.</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g.</w:t>
        <w:tab/>
        <w:t>Current pressure units; Section 5.5; factory default is 'psi'.</w:t>
      </w:r>
    </w:p>
    <w:p>
      <w:pPr>
        <w:pStyle w:val="PlainText"/>
        <w:spacing w:before="0" w:after="60"/>
        <w:ind w:left="1584"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ENSOR ADJUSTMENT AND CALIBRATION PARAMETERS; Section 5.10</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RTD sensor adjustment and calibration coefficient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FPI sensor adjustment coefficient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ISTON/CYLINDER SETS' DATA AND COEFFICIENTS (for up to 6 sets); Section 5.9.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MASS SETS' DATA (for up to 2 mass sets); Section 5.9.2</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ENVIRONMENT PARAMETERS; Section 5.9.3</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Reference pressure of deadweight gage; gage,or absolute mode; factory default is GAG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Pressure head unit and values; factory default head unit is CM.</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Local gravity at the reference plane of the deadweight gag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Local air density at the reference plane of the deadweight gag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Gas medium selection; None Nitrogen, Helium or Zero Air; factory default is NON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Oil Medium selection; None, Spinnestic 22 or DOS Sebacate; factory default is NONE.</w:t>
      </w:r>
    </w:p>
    <w:p>
      <w:pPr>
        <w:pStyle w:val="PlainText"/>
        <w:spacing w:before="0" w:after="120"/>
        <w:ind w:left="2160" w:hanging="720"/>
        <w:jc w:val="both"/>
        <w:rPr/>
      </w:pPr>
      <w:r>
        <w:rPr>
          <w:rFonts w:eastAsia="MS Mincho;ＭＳ 明朝" w:cs="Times New Roman" w:ascii="Times New Roman" w:hAnsi="Times New Roman"/>
          <w:sz w:val="24"/>
        </w:rPr>
        <w:t>g.</w:t>
        <w:tab/>
        <w:t xml:space="preserve">Float position unit and graphic window limits.  Defaults are CM and </w:t>
      </w:r>
      <w:r>
        <w:rPr>
          <w:rFonts w:eastAsia="Symbol" w:cs="Symbol" w:ascii="Symbol" w:hAnsi="Symbol"/>
          <w:sz w:val="24"/>
        </w:rPr>
        <w:t></w:t>
      </w:r>
      <w:r>
        <w:rPr>
          <w:rFonts w:eastAsia="MS Mincho;ＭＳ 明朝" w:cs="Times New Roman" w:ascii="Times New Roman" w:hAnsi="Times New Roman"/>
          <w:sz w:val="24"/>
        </w:rPr>
        <w:t>0.381 cm (0.150 in).</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tab/>
        <w:t>DATE AND TIME; Section 5.9.5</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system parameters are configured from the '9-Configure System' selection of Main Menu #2.  Refer to Section 5.11 for a complete description on configuring these paramete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alibration/adjustment parameters are established by performing calibration/adjustment sequences.  These sequences are initiated from the '8-Calibrate Sensors' selection of Main Menu #2.  Refer to Section 5.10 for additional help.</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iston/cylinder sets' data and mass sets' data are established by user data entry.  Refer to Sections 5.9.1 and 5.9.2.</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environment parameters are configured by selecting the '7-Set Parameters' selection of Main Menu #2 and then selecting the '3-Set Environment Parameters' choice.  Refer to Section 5.9.3 (Set Environment Parameters).</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date and time are configured by selecting the '7-Set Parameters' selection of Main Menu #2 and then selecting the '4-Set Date/Time' choice.  Refer to Section 5.9.4 (Set Date and Time).</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4.4</w:t>
        <w:tab/>
        <w:t>TURNING OFF THE AUTOPROMPTER</w:t>
      </w:r>
    </w:p>
    <w:p>
      <w:pPr>
        <w:pStyle w:val="PlainText"/>
        <w:spacing w:before="0" w:after="36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0035</wp:posOffset>
                </wp:positionV>
                <wp:extent cx="6286500" cy="1028700"/>
                <wp:effectExtent l="9525" t="9525" r="9525" b="9525"/>
                <wp:wrapNone/>
                <wp:docPr id="5" name=""/>
                <a:graphic xmlns:a="http://schemas.openxmlformats.org/drawingml/2006/main">
                  <a:graphicData uri="http://schemas.microsoft.com/office/word/2010/wordprocessingShape">
                    <wps:wsp>
                      <wps:cNvSpPr/>
                      <wps:spPr>
                        <a:xfrm>
                          <a:off x="0" y="0"/>
                          <a:ext cx="62866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05pt;width:494.95pt;height:80.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AutoPrompter can be safely powered down while in Main Menu #1 or Main Menu #2.</w:t>
      </w:r>
    </w:p>
    <w:p>
      <w:pPr>
        <w:pStyle w:val="PlainText"/>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Powering down the AutoPrompter while entering or editing environment parameters, float position parameters, configuration parameters, mass set data or piston/cylinder set data can result in computer memory data loss.  To ensure data integrity of various memory structures, the AutoPrompter should only be powered down in Main Menu #1 or Main Menu #2.  Quick power down and power up cycles should be avo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IS PAGE INTENTIONALLY LEFT BL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45:00Z</dcterms:created>
  <dc:creator>Patt Gauden</dc:creator>
  <dc:description/>
  <dc:language>en-US</dc:language>
  <cp:lastModifiedBy>Patt Gauden</cp:lastModifiedBy>
  <dcterms:modified xsi:type="dcterms:W3CDTF">2000-09-19T18:45:00Z</dcterms:modified>
  <cp:revision>2</cp:revision>
  <dc:subject/>
  <dc:title>SECTION 4</dc:title>
</cp:coreProperties>
</file>