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ECTION 3.0</w:t>
      </w:r>
    </w:p>
    <w:p>
      <w:pPr>
        <w:pStyle w:val="PlainText"/>
        <w:spacing w:before="0" w:after="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USER INTERFACE</w:t>
      </w:r>
    </w:p>
    <w:p>
      <w:pPr>
        <w:pStyle w:val="PlainText"/>
        <w:spacing w:before="0" w:after="240"/>
        <w:rPr>
          <w:rFonts w:ascii="Times New Roman" w:hAnsi="Times New Roman" w:eastAsia="MS Mincho;ＭＳ 明朝" w:cs="Times New Roman"/>
          <w:b/>
          <w:b/>
          <w:bCs/>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2740</wp:posOffset>
                </wp:positionV>
                <wp:extent cx="6286500" cy="800100"/>
                <wp:effectExtent l="9525" t="9525" r="9525" b="9525"/>
                <wp:wrapNone/>
                <wp:docPr id="1" name=""/>
                <a:graphic xmlns:a="http://schemas.openxmlformats.org/drawingml/2006/main">
                  <a:graphicData uri="http://schemas.microsoft.com/office/word/2010/wordprocessingShape">
                    <wps:wsp>
                      <wps:cNvSpPr/>
                      <wps:spPr>
                        <a:xfrm>
                          <a:off x="0" y="0"/>
                          <a:ext cx="62866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2pt;width:494.95pt;height:62.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b/>
          <w:bCs/>
          <w:sz w:val="28"/>
        </w:rPr>
        <w:t>3.1</w:t>
        <w:tab/>
        <w:t>CAUTIONS</w:t>
      </w:r>
    </w:p>
    <w:p>
      <w:pPr>
        <w:pStyle w:val="PlainText"/>
        <w:spacing w:before="0" w:after="240"/>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ab/>
        <w:t>The user must ensure that the AutoPrompter is properly installed and calibrated.  Gravity, air density and pressure heads must be properly set.  The float position and temperature measurement systems must be properly calibrated (or adjusted).  Failure to do so will cause errors in reporting pressures and masses.</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cautions are stated in this manual.  The AutoPrompter (and deadweight gage where applicable) must be operated in accordance with this manual.</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3.2</w:t>
        <w:tab/>
        <w:t>DEFINITION OF TE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everal terms are used to describe the operation of the AutoPrompter.  In particular these a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PC:  Acronym for AutoPrompt Converter; used on some of the displays.</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FPI:  Float Position Indicator; measurement of the distance between a calibrated 'mid-float' point and the current position of the deadweight gage pisto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RTD:  Resistance Temperature Device; temperature measurement sensor.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User:  Same as 'operato'; the person operating the AutoPrompter and deadweight gage system.</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Key panel:  Combined 24-key keyboard and four-line display.</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Float or floating:  Condition in which the piston of the dead weight gage is aligned within a boundary about its reference plan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Menu:  A display on the key panel's screen in which the user can choose between various selections.  Menus are classified as 'main' menus or 'sub' menus.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Entry field or field:  A series of character positions on the display that represent one value to be entered by the user.</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Screen:  Same as display; four-line by forty-character display.</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t>Engineering units:  Measurement units expressed in final form; Example:  degrees Centigrade, inches, etc.</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1.</w:t>
        <w:tab/>
        <w:t>Raw units:  Measurement units expressed as actually measured.  The AutoPrompter usually converts raw units to engineering units.  Examples of raw units: volts, digital count, etc.</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2.</w:t>
        <w:tab/>
        <w:t>Cursor: 'Underline' character on the display that indicates the active field or the active character posit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t>ppm:  Part per mill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4.</w:t>
        <w:tab/>
        <w:t>Alpha list:  List of letters of the alphabet; used to input alphabetic letters into an alphanumeric data field.</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5.</w:t>
        <w:tab/>
        <w:t xml:space="preserve">ID:  Identification; usually the number stamped on each ma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3.3</w:t>
        <w:tab/>
        <w:t>DESCRIPTION OF THE KEY PANEL</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The key panel is composed of two primary components; the keyboard and the display.</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3.3.1</w:t>
        <w:tab/>
        <w:t>KEYBOARD AND KEY FUNC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keyboard consists of 24 pressure-sensitive membrane keys arranged in a 4 by 6 matrix.  Refer to Figure 3-1 for an illustration of the key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utoPrompt Converter Keyboard</w:t>
      </w:r>
    </w:p>
    <w:p>
      <w:pPr>
        <w:pStyle w:val="PlainText"/>
        <w:spacing w:before="0" w:after="240"/>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3-1</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3.3.2</w:t>
        <w:tab/>
        <w:t>DISPLAY</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display consists of four lines with forty character positions per line.  The display is a Liquid Crystal Display (LCD).  A knob located on the back panel can be adjusted for a viewing angle of -20 degrees to +20 degrees.</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3.4</w:t>
        <w:tab/>
        <w:t>OPERATION OF THE ENTRY FIELD EDITO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When a value must be entered by the user, the AutoPrompter's field editor is activated.  Four types of fields exist:</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1.</w:t>
        <w:tab/>
        <w:t>Single characte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2.</w:t>
        <w:tab/>
        <w:t>Numeric (integer or real).</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3.</w:t>
        <w:tab/>
        <w:t>Alphanumeric multi-character (str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4.</w:t>
        <w:tab/>
        <w:t>Toggle (multiple choic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ingle character fields allow the user to press a single key to cause some particular action.  For example, main menu selections are activated by simply pressing a particular ke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Numeric fields contain both integer and real numbers.  Real numbers contain a decimal point.  In some fields, if available space permits, numbers can be entered in exponential notation.  As an example, -1234.56 could be entered as -1.23456e+03 (same as 1.23456 x 103).  The 'e' is entered by pressing the EXP ke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lphanumeric fields contain character data.  Only a few fields allow alphanumeric data entry.  To enter character data into those fields, press the RUN key followed by F3 or F4.  The F3 key advances backwards through an alphanumeric character list (alpha list).  The F4 key advances forwards.  When the appropriate character is displayed, press the right arrow key to advance to the next cursor position within the fiel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ggle fields are bounded by left and right braces '[...]'.  The user can change the contents of the field by pressing the '+' key (or most other keys) to advance through various choices.  As an example, suppose a toggle field has two available choices of [ENABLED] and [DISABLED].  If [ENABLED] is the currently displayed choice and the user wishes to select the [DISABLED] choice, then the '+' key should be pressed.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keys are used (pressed) for data entry and editing:</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F1:  Exit the field editor and return to the previous display.</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F2:  Exit the field editor and advance to the next display if another display is availabl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F3:  Scroll the display up while editing mass data; decrement through the alpha list if in an alphanumeric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F4:  Scroll the display down while editing mass data; increment through the alpha list if in an alphanumeric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RUN:  Activate/deactivate the alpha list for an alphanumeric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DEL:  Delete all characters in the field to the right of and including the current cursor position.  If there are no characters to the right, this key deletes the character under the cursor and will back the cursor up one position. </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EXP:  Enter 'e' for exponential data entry.</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 (left arrow):  Move the cursor one character to the left.  If at the left-most character, this key moves the cursor to the start of the previous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 (right arrow):  Move the cursor one character to the right.  If at the right-most character, this key moves the cursor to the start of the next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t>0 through 9, - (minus), + (plus), . (period):  Enter a numeric value into a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1.</w:t>
        <w:tab/>
        <w:t>,(comma), - (dash):  Mass ID separators during entry of mass IDs.  An 'ID' is the mass identifier and is a number 1 through 32.  This number is usually stamped onto the outer surface of each mas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2.</w:t>
        <w:tab/>
        <w:t>ENTER:  Accept the field's current value and advance to the next field if in a series of fields or exit to the calling 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t>CLR:  Accept the field's current value and exit to the calling menu.</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data entry and editing, these keys have additional functions: </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 (plus):  Used to cycle through a series of field values or to toggle between two values when editing a 'toggle' type of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minus): Used to decrement through a series of multiple choice field values or to toggle between two values when editing a 'toggle' type of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CLR:  If at a main menu, return to the first main menu.  If at a submenu, return to the previous submenu or main menu.</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F1:  Return to the previous display.</w:t>
      </w:r>
    </w:p>
    <w:p>
      <w:pPr>
        <w:pStyle w:val="PlainText"/>
        <w:spacing w:before="0" w:after="12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2:  Advance to the next display.</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n most cases, prompts are provided on the display for special uses of keys F1, F2, F3, F4, RUN, CLR and ENTER.</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3.5</w:t>
        <w:tab/>
        <w:t>MENU ORGANIZA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wo 'main' menus provide the user with complete interaction of the system.  A selection from a main menu will:</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Select another main menu (or return to a previous main menu).</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Select a submenu.</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Perform some direct ac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ppendix A provides a representation of the interaction between main and submen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ppendix B presents examples of main and sub menu disp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ystem powers up to Main Menu #1. </w:t>
      </w:r>
    </w:p>
    <w:p>
      <w:pPr>
        <w:pStyle w:val="PlainText"/>
        <w:spacing w:before="0" w:after="12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07010</wp:posOffset>
                </wp:positionV>
                <wp:extent cx="2743200" cy="0"/>
                <wp:effectExtent l="0"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6.3pt" to="341.95pt,1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07010</wp:posOffset>
                </wp:positionV>
                <wp:extent cx="0" cy="800100"/>
                <wp:effectExtent l="19050" t="0" r="19050" b="0"/>
                <wp:wrapNone/>
                <wp:docPr id="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6.3pt" to="126pt,7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07010</wp:posOffset>
                </wp:positionV>
                <wp:extent cx="0" cy="800100"/>
                <wp:effectExtent l="19050" t="0" r="19050" b="0"/>
                <wp:wrapNone/>
                <wp:docPr id="4"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6.3pt" to="342pt,79.25pt" stroked="t" o:allowincell="f" style="position:absolute">
                <v:stroke color="black" weight="38160" joinstyle="miter" endcap="flat"/>
                <v:fill o:detectmouseclick="t" on="false"/>
                <w10:wrap type="none"/>
              </v:line>
            </w:pict>
          </mc:Fallback>
        </mc:AlternateContent>
      </w:r>
      <w:r>
        <w:rPr>
          <w:rFonts w:eastAsia="MS Mincho;ＭＳ 明朝" w:cs="Times New Roman" w:ascii="Times New Roman" w:hAnsi="Times New Roman"/>
          <w:sz w:val="24"/>
        </w:rPr>
        <w:t>Menus are organized 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xml:space="preserve">   TIT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Menu Selections</w:t>
        <w:tab/>
        <w:tab/>
        <w:t>Opt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xml:space="preserve">       Data</w:t>
      </w:r>
    </w:p>
    <w:p>
      <w:pPr>
        <w:pStyle w:val="PlainText"/>
        <w:spacing w:before="0" w:after="24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9870</wp:posOffset>
                </wp:positionV>
                <wp:extent cx="2743200" cy="0"/>
                <wp:effectExtent l="0" t="19050" r="0" b="19050"/>
                <wp:wrapNone/>
                <wp:docPr id="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8.1pt" to="341.95pt,18.1pt" stroked="t" o:allowincell="f" style="position:absolute">
                <v:stroke color="black" weight="38160" joinstyle="miter" endcap="flat"/>
                <v:fill o:detectmouseclick="t" on="false"/>
                <w10:wrap type="none"/>
              </v:line>
            </w:pict>
          </mc:Fallback>
        </mc:AlternateContent>
      </w:r>
      <w:r>
        <w:rPr>
          <w:rFonts w:eastAsia="MS Mincho;ＭＳ 明朝" w:cs="Times New Roman" w:ascii="Times New Roman" w:hAnsi="Times New Roman"/>
          <w:sz w:val="24"/>
        </w:rPr>
        <w:tab/>
        <w:tab/>
        <w:tab/>
        <w:tab/>
        <w:t>Optional Status Line</w:t>
        <w:tab/>
        <w:tab/>
        <w:t xml:space="preserve">          x/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TITLE is a short word or two that describes the intent of the menu.</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x/y' signifies screen 'x' of 'y'.  As an example, if three screens exist within the context of the displayed TITLE, the first will be labeled '1/3', the second will be labeled '2/3' and the last will be labeled '3/3'.  The user selects between screens by pressing the left or right arrow keys.</w:t>
      </w:r>
    </w:p>
    <w:p>
      <w:pPr>
        <w:pStyle w:val="PlainText"/>
        <w:spacing w:before="0" w:after="24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6705</wp:posOffset>
                </wp:positionV>
                <wp:extent cx="4114800" cy="0"/>
                <wp:effectExtent l="635" t="19050" r="0" b="19050"/>
                <wp:wrapNone/>
                <wp:docPr id="6"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4.15pt" to="422.95pt,2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06705</wp:posOffset>
                </wp:positionV>
                <wp:extent cx="0" cy="800100"/>
                <wp:effectExtent l="19050" t="0" r="19050" b="0"/>
                <wp:wrapNone/>
                <wp:docPr id="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4.15pt" to="99pt,8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06705</wp:posOffset>
                </wp:positionV>
                <wp:extent cx="0" cy="800100"/>
                <wp:effectExtent l="19050" t="0" r="19050" b="0"/>
                <wp:wrapNone/>
                <wp:docPr id="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24.15pt" to="423pt,87.1pt" stroked="t" o:allowincell="f" style="position:absolute">
                <v:stroke color="black" weight="38160" joinstyle="miter" endcap="flat"/>
                <v:fill o:detectmouseclick="t" on="false"/>
                <w10:wrap type="none"/>
              </v:line>
            </w:pict>
          </mc:Fallback>
        </mc:AlternateContent>
      </w:r>
      <w:r>
        <w:rPr>
          <w:rFonts w:eastAsia="MS Mincho;ＭＳ 明朝" w:cs="Times New Roman" w:ascii="Times New Roman" w:hAnsi="Times New Roman"/>
          <w:sz w:val="24"/>
        </w:rPr>
        <w:t>As an example, the organization of Main Menu #1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1-Generate</w:t>
        <w:tab/>
        <w:tab/>
        <w:t>4-Display Para</w:t>
        <w:tab/>
        <w:tab/>
        <w:t>MAIN MEN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2-Measure</w:t>
        <w:tab/>
        <w:tab/>
        <w:t>5-Select P/C</w:t>
        <w:tab/>
        <w:tab/>
        <w:t>FPI/RTD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3-Set Units</w:t>
        <w:tab/>
        <w:tab/>
        <w:t>6-Select MS</w:t>
        <w:tab/>
        <w:tab/>
        <w:t>P/C: 1 MS: 1</w:t>
      </w:r>
    </w:p>
    <w:p>
      <w:pPr>
        <w:pStyle w:val="PlainText"/>
        <w:spacing w:before="0" w:after="24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3365</wp:posOffset>
                </wp:positionV>
                <wp:extent cx="4114800" cy="0"/>
                <wp:effectExtent l="635" t="19050" r="0" b="19050"/>
                <wp:wrapNone/>
                <wp:docPr id="9"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9.95pt" to="422.95pt,19.95pt" stroked="t" o:allowincell="f" style="position:absolute">
                <v:stroke color="black" weight="38160" joinstyle="miter" endcap="flat"/>
                <v:fill o:detectmouseclick="t" on="false"/>
                <w10:wrap type="none"/>
              </v:line>
            </w:pict>
          </mc:Fallback>
        </mc:AlternateContent>
      </w:r>
      <w:r>
        <w:rPr>
          <w:rFonts w:eastAsia="MS Mincho;ＭＳ 明朝" w:cs="Times New Roman" w:ascii="Times New Roman" w:hAnsi="Times New Roman"/>
          <w:sz w:val="24"/>
        </w:rPr>
        <w:tab/>
        <w:tab/>
        <w:tab/>
        <w:t>Ref Press: GAGE</w:t>
        <w:tab/>
        <w:tab/>
        <w:t>Units: psi</w:t>
        <w:tab/>
        <w:tab/>
        <w:tab/>
        <w:t>1/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e, menu selections are 1 through 6.  The title is MAIN MENU.  The status line indicates reference pressure mode of GAGE, current pressure units of psi and LOCAL state.  This is screen 1 of 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42:00Z</dcterms:created>
  <dc:creator>Patt Gauden</dc:creator>
  <dc:description/>
  <dc:language>en-US</dc:language>
  <cp:lastModifiedBy>Patt Gauden</cp:lastModifiedBy>
  <dcterms:modified xsi:type="dcterms:W3CDTF">2000-09-19T15:42:00Z</dcterms:modified>
  <cp:revision>2</cp:revision>
  <dc:subject/>
  <dc:title>SECTION 3</dc:title>
</cp:coreProperties>
</file>