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COMPASS for Pressure</w:t>
      </w:r>
    </w:p>
    <w:p>
      <w:pPr>
        <w:pStyle w:val="Normal"/>
        <w:spacing w:lineRule="auto" w:line="240" w:before="0" w:after="0"/>
        <w:jc w:val="center"/>
        <w:rPr>
          <w:rFonts w:cs="Courier New"/>
          <w:b/>
          <w:b/>
          <w:sz w:val="32"/>
          <w:szCs w:val="32"/>
        </w:rPr>
      </w:pPr>
      <w:r>
        <w:rPr>
          <w:rFonts w:cs="Courier New"/>
          <w:b/>
          <w:sz w:val="32"/>
          <w:szCs w:val="32"/>
        </w:rPr>
        <w:t>Test Macro to calculate real time per point hysteresis and average error</w:t>
      </w:r>
    </w:p>
    <w:p>
      <w:pPr>
        <w:pStyle w:val="Normal"/>
        <w:spacing w:lineRule="auto" w:line="240" w:before="0" w:after="0"/>
        <w:rPr>
          <w:rFonts w:cs="Courier New"/>
          <w:b/>
          <w:b/>
          <w:color w:val="FF0000"/>
        </w:rPr>
      </w:pPr>
      <w:r>
        <w:rPr>
          <w:rFonts w:cs="Courier New"/>
          <w:b/>
          <w:color w:val="FF0000"/>
        </w:rPr>
        <w:t>Make sure UserDefined1, UserDefined2 and UserDefined3 are saved to the data file in [Tools], &lt;Options&gt;, &lt;Data in File&gt;</w:t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auto" w:line="240" w:before="0" w:after="0"/>
        <w:rPr>
          <w:rFonts w:cs="Courier New"/>
        </w:rPr>
      </w:pPr>
      <w:r>
        <w:rPr>
          <w:rFonts w:cs="Courier New"/>
        </w:rPr>
        <w:t>Copy and Paste all of the following text to a Test Macro in the COMPASS Macro Editor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For help with the programming syntax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search for keyword 'vbscript' on the intern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est Macros do not have a return value, but can save data as specifi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Manipulate the test or device collection as desire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T  The current temperature point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L  The current line pressure point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C  The current pressure cycle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P  The current pressure point in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Test   The test cl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Config  Configuration class that holds all active devic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his test macro calculates hysteresis and average error for each descending setpoi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n the test with an odd number of setpoings (it doesn't work for even number of setpoints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The descending setpoints must be the same as the ascending setpoints and the highest poi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cannot be repeated. </w:t>
      </w:r>
      <w:bookmarkStart w:id="0" w:name="_GoBack"/>
      <w:r>
        <w:rPr>
          <w:rFonts w:cs="Courier New" w:ascii="Courier New" w:hAnsi="Courier New"/>
          <w:i/>
          <w:iCs/>
          <w:color w:val="008000"/>
        </w:rPr>
        <w:t>The macro also calculates DUT error as “Ref – DUT” and saves that to UserDefined3</w:t>
      </w:r>
      <w:bookmarkEnd w:id="0"/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Make sure UserDefined1, UserDefined2 and UserDefined3 are saved to the data file i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[Tools], &lt;Options&gt;, &lt;Data In File&gt;, and ensure that they are not being used in other macros or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by regular COMPASS features (e.g. when using actual flow units COMPASS for Flow saves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pressure and temperature to Userdefined1 and UserDefined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an only use this macro in Advanced tests, and specify this as the "Test Event Macro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on the Data tab, and "Timed Macro Interval(ms)" needs to be 0 (zero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It is recommended to manually verify the calculated values before relying solely on this macr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Contact Pressure/Flow Technical Support at pressuresupport@flukecal.com with question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**************************************************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Functio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</w:rPr>
        <w:t>HysPerPoint</w:t>
      </w:r>
      <w:r>
        <w:rPr>
          <w:rFonts w:cs="Courier New" w:ascii="Courier New" w:hAnsi="Courier New"/>
        </w:rPr>
        <w:t>(iT, iL, iC, iP, cTest, cConfig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Renaming column headers and set resolution of Hysteresis and AvgEr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cCOMPASS.CurrentTestStep = 1100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i/>
          <w:iCs/>
          <w:color w:val="008000"/>
        </w:rPr>
        <w:t>'Do this at start of a new pressure/flow cyc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 xml:space="preserve">cDebug.LogStatus </w:t>
      </w:r>
      <w:r>
        <w:rPr>
          <w:rFonts w:cs="Courier New" w:ascii="Courier New" w:hAnsi="Courier New"/>
          <w:color w:val="800080"/>
        </w:rPr>
        <w:t>"*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blank line in macro spy wind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 xml:space="preserve">cDebug.LogStatus </w:t>
      </w:r>
      <w:r>
        <w:rPr>
          <w:rFonts w:cs="Courier New" w:ascii="Courier New" w:hAnsi="Courier New"/>
          <w:color w:val="800080"/>
        </w:rPr>
        <w:t>"New Test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For</w:t>
      </w:r>
      <w:r>
        <w:rPr>
          <w:rFonts w:cs="Courier New" w:ascii="Courier New" w:hAnsi="Courier New"/>
        </w:rPr>
        <w:t xml:space="preserve"> i = 1 </w:t>
      </w:r>
      <w:r>
        <w:rPr>
          <w:rFonts w:cs="Courier New" w:ascii="Courier New" w:hAnsi="Courier New"/>
          <w:b/>
          <w:bCs/>
          <w:color w:val="0000FF"/>
        </w:rPr>
        <w:t>To</w:t>
      </w:r>
      <w:r>
        <w:rPr>
          <w:rFonts w:cs="Courier New" w:ascii="Courier New" w:hAnsi="Courier New"/>
        </w:rPr>
        <w:t xml:space="preserve"> cCOMPASS.DataCollection.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With</w:t>
      </w:r>
      <w:r>
        <w:rPr>
          <w:rFonts w:cs="Courier New" w:ascii="Courier New" w:hAnsi="Courier New"/>
        </w:rPr>
        <w:t xml:space="preserve"> cCOMPASS.DataCollection(i).DataInfoCollection(</w:t>
      </w:r>
      <w:r>
        <w:rPr>
          <w:rFonts w:cs="Courier New" w:ascii="Courier New" w:hAnsi="Courier New"/>
          <w:color w:val="800080"/>
        </w:rPr>
        <w:t>"ID410001"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.Nomenclature = </w:t>
      </w:r>
      <w:r>
        <w:rPr>
          <w:rFonts w:cs="Courier New" w:ascii="Courier New" w:hAnsi="Courier New"/>
          <w:color w:val="800080"/>
        </w:rPr>
        <w:t>"Hysteresis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usually UserDefined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 xml:space="preserve">'.Unit = "% rdg"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"0.000E-0"</w:t>
        <w:tab/>
        <w:t>'Alternate fixed way to specify resolu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"0.000"</w:t>
        <w:tab/>
        <w:t>'Alternate fixed way to specify resolu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 xml:space="preserve">DUTrez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cConfig.DUTPrs(1).RangeMain.ResFina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DUT Resolution (DUTrez) = " &amp;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 xml:space="preserve">HysRez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DUTrez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    </w:t>
        <w:tab/>
        <w:tab/>
        <w:t xml:space="preserve">    cDebug.LogStatus "Hysteresis Resolution (HysRez) = " &amp; HysRez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  <w:t xml:space="preserve">RefRez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cConfig.RefPrs(1).RangeMain.ResFinal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    </w:t>
        <w:tab/>
        <w:tab/>
        <w:t xml:space="preserve">    cDebug.LogStatus "Reference Resolution (RefRez) = " &amp; Ref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End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With</w:t>
      </w:r>
      <w:r>
        <w:rPr>
          <w:rFonts w:cs="Courier New" w:ascii="Courier New" w:hAnsi="Courier New"/>
        </w:rPr>
        <w:t xml:space="preserve"> cCOMPASS.DataCollection(i).DataInfoCollection(</w:t>
      </w:r>
      <w:r>
        <w:rPr>
          <w:rFonts w:cs="Courier New" w:ascii="Courier New" w:hAnsi="Courier New"/>
          <w:color w:val="800080"/>
        </w:rPr>
        <w:t>"ID410002"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.Nomenclature = </w:t>
      </w:r>
      <w:r>
        <w:rPr>
          <w:rFonts w:cs="Courier New" w:ascii="Courier New" w:hAnsi="Courier New"/>
          <w:color w:val="800080"/>
        </w:rPr>
        <w:t>"AvgErr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usually UserDefined2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AvgErrRez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  </w:t>
        <w:tab/>
        <w:tab/>
        <w:t>cDebug.LogStatus "AvgErr Resolution (AvgErrRez) = " &amp; AvgErr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End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With</w:t>
      </w:r>
      <w:r>
        <w:rPr>
          <w:rFonts w:cs="Courier New" w:ascii="Courier New" w:hAnsi="Courier New"/>
        </w:rPr>
        <w:t xml:space="preserve"> cCOMPASS.DataCollection(i).DataInfoCollection(</w:t>
      </w:r>
      <w:r>
        <w:rPr>
          <w:rFonts w:cs="Courier New" w:ascii="Courier New" w:hAnsi="Courier New"/>
          <w:color w:val="800080"/>
        </w:rPr>
        <w:t>"ID410003"</w:t>
      </w:r>
      <w:r>
        <w:rPr>
          <w:rFonts w:cs="Courier New" w:ascii="Courier New" w:hAnsi="Courier New"/>
        </w:rPr>
        <w:t xml:space="preserve">)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 xml:space="preserve">.Nomenclature = </w:t>
      </w:r>
      <w:r>
        <w:rPr>
          <w:rFonts w:cs="Courier New" w:ascii="Courier New" w:hAnsi="Courier New"/>
          <w:color w:val="800080"/>
        </w:rPr>
        <w:t>"Ref - DUT"</w:t>
      </w: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usually UserDefined3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ab/>
        <w:tab/>
        <w:tab/>
        <w:t>Ref_DUTrez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.DataFormat = 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   </w:t>
        <w:tab/>
        <w:tab/>
        <w:t>cDebug.LogStatus "Ref - DUT Resolution (Ref_DUTrez) = " &amp; Ref_DUTrez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End Wit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cCOMPASS.DataCollection(i).ReWriteFileHeade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N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cCompass.CurrentTestStep = 325 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 xml:space="preserve"> </w:t>
        <w:tab/>
      </w:r>
      <w:r>
        <w:rPr>
          <w:rFonts w:cs="Courier New" w:ascii="Courier New" w:hAnsi="Courier New"/>
          <w:i/>
          <w:iCs/>
          <w:color w:val="008000"/>
        </w:rPr>
        <w:t>'Averaging is completed but not yet written to data fil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color w:val="0000FF"/>
        </w:rPr>
        <w:t>For</w:t>
      </w:r>
      <w:r>
        <w:rPr>
          <w:rFonts w:cs="Courier New" w:ascii="Courier New" w:hAnsi="Courier New"/>
        </w:rPr>
        <w:t xml:space="preserve"> i = 1 </w:t>
      </w:r>
      <w:r>
        <w:rPr>
          <w:rFonts w:cs="Courier New" w:ascii="Courier New" w:hAnsi="Courier New"/>
          <w:b/>
          <w:bCs/>
          <w:color w:val="0000FF"/>
        </w:rPr>
        <w:t>To</w:t>
      </w:r>
      <w:r>
        <w:rPr>
          <w:rFonts w:cs="Courier New" w:ascii="Courier New" w:hAnsi="Courier New"/>
        </w:rPr>
        <w:t xml:space="preserve"> cConfig.DUTPrs.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Tmodel = cConfig.DUTPrs(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)).RangeMain.GetParent.Model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Tsn = cConfig.DUTPrs(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)).RangeMain.GetParent.S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Model " &amp; DUTmodel &amp; " SN " &amp; DUTs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nit = cCOMPASS.cConfig.DUTPrs(i).RangeMain.UnitFi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Units = " &amp; dUni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nitText = cCOMPASS.cConfig.DUTPrs(i).RangeMain.UnitFinal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Unit Text = " &amp; dUnitText</w:t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 Change DUT error value from (DUT-Ref) to (Ref-DU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- Ref (from data collection) = " &amp; cCOMPASS.DataCollection(i).DataPointRef (1,1,CInt(iC),CInt(iP)).DUTDiff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DUTErr = 0 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 xml:space="preserve"> 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DUTDif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Err (Ref - DUT) = " &amp; DUTErr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i/>
          <w:iCs/>
          <w:color w:val="008000"/>
        </w:rPr>
        <w:t>'Get inputs for Hysteresis and AvgErr calcul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tPrs = 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DUTPress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Pressure = " &amp; DutPr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utRes = cConfig.DUTPrs(i).RangeMain.ResFin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Res Rtv (DutRes)= " &amp; DutRes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>Res = 0.1</w:t>
      </w:r>
      <w:r>
        <w:rPr>
          <w:rFonts w:cs="Courier New" w:ascii="Courier New" w:hAnsi="Courier New"/>
          <w:color w:val="FF0000"/>
        </w:rPr>
        <w:t>^</w:t>
      </w:r>
      <w:r>
        <w:rPr>
          <w:rFonts w:cs="Courier New" w:ascii="Courier New" w:hAnsi="Courier New"/>
        </w:rPr>
        <w:t>Dut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UT Res (Res) = " &amp; Re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n = cCOMPASS.cCurTest.PointP.coun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 </w:t>
        <w:tab/>
        <w:t>cDebug.LogStatus "Number of points in test (n) = " &amp; n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_2 = 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n</w:t>
      </w:r>
      <w:r>
        <w:rPr>
          <w:rFonts w:cs="Courier New" w:ascii="Courier New" w:hAnsi="Courier New"/>
          <w:color w:val="FF0000"/>
        </w:rPr>
        <w:t>/</w:t>
      </w:r>
      <w:r>
        <w:rPr>
          <w:rFonts w:cs="Courier New" w:ascii="Courier New" w:hAnsi="Courier New"/>
        </w:rPr>
        <w:t>2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n_2 = </w:t>
      </w:r>
      <w:r>
        <w:rPr>
          <w:rFonts w:cs="Courier New" w:ascii="Courier New" w:hAnsi="Courier New"/>
          <w:b/>
          <w:bCs/>
          <w:color w:val="0000FF"/>
        </w:rPr>
        <w:t>CStr</w:t>
      </w:r>
      <w:r>
        <w:rPr>
          <w:rFonts w:cs="Courier New" w:ascii="Courier New" w:hAnsi="Courier New"/>
        </w:rPr>
        <w:t>(n_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 xml:space="preserve">'   </w:t>
        <w:tab/>
        <w:t>cDebug.LogStatus "n/2 = " &amp; n_2 &amp; " (CDbl format)"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1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n_2 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 xml:space="preserve"> 0.49999999999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h1 (int of n/2) = " &amp; h1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h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h1 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</w:rPr>
        <w:t xml:space="preserve"> 2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h, Start hysteresis calc at point (h) =  " &amp; h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p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Point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"</w:t>
        <w:tab/>
        <w:t>'blank line in macro spy window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Point (p) = " &amp; p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 xml:space="preserve">A =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n 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 xml:space="preserve"> p 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</w:rPr>
        <w:t xml:space="preserve"> 1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AscPt (n-p+1) = " &amp;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p </w:t>
      </w:r>
      <w:r>
        <w:rPr>
          <w:rFonts w:cs="Courier New" w:ascii="Courier New" w:hAnsi="Courier New"/>
          <w:color w:val="FF0000"/>
        </w:rPr>
        <w:t>&gt;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h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 xml:space="preserve">1) </w:t>
      </w:r>
      <w:r>
        <w:rPr>
          <w:rFonts w:cs="Courier New" w:ascii="Courier New" w:hAnsi="Courier New"/>
          <w:b/>
          <w:bCs/>
          <w:color w:val="0000FF"/>
        </w:rPr>
        <w:t>The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Do While p &gt; (h-1)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DUT Error = " &amp; DUTErr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ErrAscPt = 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>(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>(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A)).DUTDiff)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Err Asc Pt (" &amp; A &amp; ") = " &amp; ErrAscPt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hys = 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 xml:space="preserve">(ErrAscPt </w:t>
      </w:r>
      <w:r>
        <w:rPr>
          <w:rFonts w:cs="Courier New" w:ascii="Courier New" w:hAnsi="Courier New"/>
          <w:color w:val="FF0000"/>
        </w:rPr>
        <w:t>-</w:t>
      </w:r>
      <w:r>
        <w:rPr>
          <w:rFonts w:cs="Courier New" w:ascii="Courier New" w:hAnsi="Courier New"/>
        </w:rPr>
        <w:t xml:space="preserve"> DUTErr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hys = " &amp; hy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hys after format with HysRez(" &amp; HysRez &amp; ") = " &amp; formatNumber(hys,HysRez)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 xml:space="preserve">AvgErr = </w:t>
      </w:r>
      <w:r>
        <w:rPr>
          <w:rFonts w:cs="Courier New" w:ascii="Courier New" w:hAnsi="Courier New"/>
          <w:b/>
          <w:bCs/>
          <w:color w:val="0000FF"/>
        </w:rPr>
        <w:t>CDbl</w:t>
      </w:r>
      <w:r>
        <w:rPr>
          <w:rFonts w:cs="Courier New" w:ascii="Courier New" w:hAnsi="Courier New"/>
        </w:rPr>
        <w:t xml:space="preserve">(DUTErr </w:t>
      </w:r>
      <w:r>
        <w:rPr>
          <w:rFonts w:cs="Courier New" w:ascii="Courier New" w:hAnsi="Courier New"/>
          <w:color w:val="FF0000"/>
        </w:rPr>
        <w:t>+</w:t>
      </w:r>
      <w:r>
        <w:rPr>
          <w:rFonts w:cs="Courier New" w:ascii="Courier New" w:hAnsi="Courier New"/>
        </w:rPr>
        <w:t xml:space="preserve"> ErrAscPt)</w:t>
      </w:r>
      <w:r>
        <w:rPr>
          <w:rFonts w:cs="Courier New" w:ascii="Courier New" w:hAnsi="Courier New"/>
          <w:color w:val="FF0000"/>
        </w:rPr>
        <w:t>/</w:t>
      </w:r>
      <w:r>
        <w:rPr>
          <w:rFonts w:cs="Courier New" w:ascii="Courier New" w:hAnsi="Courier New"/>
        </w:rPr>
        <w:t>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Avg Err = " &amp; AvgErr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Avg Err after format with AvgErrRez(" &amp; AvgErrRez &amp; ") = " &amp; formatNumber(hys,AvgErrRez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>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P)).UserDefined1 = Hys</w:t>
        <w:tab/>
      </w:r>
      <w:r>
        <w:rPr>
          <w:rFonts w:cs="Courier New" w:ascii="Courier New" w:hAnsi="Courier New"/>
          <w:i/>
          <w:iCs/>
          <w:color w:val="008000"/>
        </w:rPr>
        <w:t>'Hysteresis to UserDefined1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Collection " &amp; i &amp; ", point " &amp; iP &amp; ", UserDefined1 (Hys) = " &amp; cCompass.DataCollection(i).DataPointRef (1,1,CInt(iC),CInt(iP)).UserDefined1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  <w:tab/>
        <w:t>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iP)).UserDefined2 = AvgErr  </w:t>
      </w:r>
      <w:r>
        <w:rPr>
          <w:rFonts w:cs="Courier New" w:ascii="Courier New" w:hAnsi="Courier New"/>
          <w:i/>
          <w:iCs/>
          <w:color w:val="008000"/>
        </w:rPr>
        <w:t>'AvgErr to UserDefined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ab/>
        <w:t>cDebug.LogStatus "Collection " &amp; i &amp; ", point " &amp; iP &amp; ", UserDefined2 (Avg Err) = " &amp; cCompass.DataCollection(i).DataPointRef (1,1,CInt(iC),CInt(iP)).UserDefined2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Else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bCs/>
          <w:color w:val="0000FF"/>
        </w:rPr>
        <w:t>If</w:t>
      </w:r>
      <w:r>
        <w:rPr>
          <w:rFonts w:cs="Courier New" w:ascii="Courier New" w:hAnsi="Courier New"/>
        </w:rPr>
        <w:t xml:space="preserve"> (p </w:t>
      </w:r>
      <w:r>
        <w:rPr>
          <w:rFonts w:cs="Courier New" w:ascii="Courier New" w:hAnsi="Courier New"/>
          <w:color w:val="FF0000"/>
        </w:rPr>
        <w:t>&lt;</w:t>
      </w:r>
      <w:r>
        <w:rPr>
          <w:rFonts w:cs="Courier New" w:ascii="Courier New" w:hAnsi="Courier New"/>
        </w:rPr>
        <w:t xml:space="preserve"> h)</w:t>
      </w:r>
      <w:r>
        <w:rPr>
          <w:rFonts w:cs="Courier New" w:ascii="Courier New" w:hAnsi="Courier New"/>
          <w:b/>
          <w:bCs/>
          <w:color w:val="0000FF"/>
        </w:rPr>
        <w:t>Then</w:t>
      </w: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i/>
          <w:iCs/>
          <w:color w:val="008000"/>
        </w:rPr>
        <w:t>'Case xxx 'calculate hysteresis only on points past the 1/2 way point of the t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ab/>
        <w:t xml:space="preserve">cDebug.LogStatus </w:t>
      </w:r>
      <w:r>
        <w:rPr>
          <w:rFonts w:cs="Courier New" w:ascii="Courier New" w:hAnsi="Courier New"/>
          <w:color w:val="800080"/>
        </w:rPr>
        <w:t>"Do While p &lt; h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>hys = Nothing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ab/>
        <w:t>hys = Nu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 xml:space="preserve">hys = </w:t>
      </w:r>
      <w:r>
        <w:rPr>
          <w:rFonts w:cs="Courier New" w:ascii="Courier New" w:hAnsi="Courier New"/>
          <w:color w:val="800080"/>
        </w:rPr>
        <w:t>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800080"/>
        </w:rPr>
      </w:pPr>
      <w:r>
        <w:rPr>
          <w:rFonts w:cs="Courier New" w:ascii="Courier New" w:hAnsi="Courier New"/>
        </w:rPr>
        <w:tab/>
        <w:tab/>
        <w:tab/>
        <w:t xml:space="preserve">AvgErr = </w:t>
      </w:r>
      <w:r>
        <w:rPr>
          <w:rFonts w:cs="Courier New" w:ascii="Courier New" w:hAnsi="Courier New"/>
          <w:color w:val="800080"/>
        </w:rPr>
        <w:t>"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  <w:tab/>
      </w: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DUT Model " &amp; DUTmodel &amp; ", SN " &amp; DUTs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Ref Pressure = " &amp; cCOMPASS.DataCollection(i).DataPointRef (1,1,CInt(iC),CInt(iP)).RefPress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DUT Pressure = " &amp; formatNumber(DutPrs,DUTrez)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Asc Pt (A) " &amp; A &amp; " Pressure = " &amp; DutPrs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Ref-DUT = " &amp; DUTErr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Hys (Ref, Up - Down) = " &amp; hys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* Avg Err (Up, Down) = " &amp; AvgErr &amp; " " &amp; dUnitText</w:t>
      </w:r>
    </w:p>
    <w:p>
      <w:pPr>
        <w:pStyle w:val="Normal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</w:rPr>
        <w:tab/>
        <w:t>cCompass.DataCollection(i).DataPointRef (1,1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>(iC),</w:t>
      </w:r>
      <w:r>
        <w:rPr>
          <w:rFonts w:cs="Courier New" w:ascii="Courier New" w:hAnsi="Courier New"/>
          <w:b/>
          <w:bCs/>
          <w:color w:val="0000FF"/>
        </w:rPr>
        <w:t>CInt</w:t>
      </w:r>
      <w:r>
        <w:rPr>
          <w:rFonts w:cs="Courier New" w:ascii="Courier New" w:hAnsi="Courier New"/>
        </w:rPr>
        <w:t xml:space="preserve">(iP)).UserDefined3 = DUTErr  </w:t>
      </w:r>
      <w:r>
        <w:rPr>
          <w:rFonts w:cs="Courier New" w:ascii="Courier New" w:hAnsi="Courier New"/>
          <w:i/>
          <w:iCs/>
          <w:color w:val="008000"/>
        </w:rPr>
        <w:t>'Rewrite with "Ref - DUT"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</w:t>
        <w:tab/>
        <w:tab/>
        <w:t>cDebug.LogStatus "Collection " &amp; i &amp; ", point " &amp; iP &amp; ", UserDefined3 (Ref-DUT) = " &amp; cCompass.DataCollection(i).DataPointRef (1,1,CInt(iC),CInt(iP)).UserDefined3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Nex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If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color w:val="0000FF"/>
        </w:rPr>
      </w:pPr>
      <w:r>
        <w:rPr>
          <w:rFonts w:cs="Courier New" w:ascii="Courier New" w:hAnsi="Courier New"/>
          <w:b/>
          <w:bCs/>
          <w:color w:val="0000FF"/>
        </w:rPr>
        <w:t>End Func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  <w:iCs/>
          <w:color w:val="008000"/>
        </w:rPr>
      </w:pPr>
      <w:r>
        <w:rPr>
          <w:rFonts w:cs="Courier New" w:ascii="Courier New" w:hAnsi="Courier New"/>
          <w:i/>
          <w:iCs/>
          <w:color w:val="008000"/>
        </w:rPr>
        <w:t>'Author: Kyle Clar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iCs/>
          <w:color w:val="008000"/>
        </w:rPr>
        <w:t>'Rev 1, 18-August-2017</w:t>
      </w:r>
    </w:p>
    <w:sectPr>
      <w:type w:val="nextPage"/>
      <w:pgSz w:orient="landscape" w:w="15840" w:h="122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172</Words>
  <Characters>6685</Characters>
  <CharactersWithSpaces>7842</CharactersWithSpaces>
  <Paragraphs>15</Paragraphs>
  <Company>Danaher T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3:00:00Z</dcterms:created>
  <dc:creator>Clark, Kyle A</dc:creator>
  <dc:description/>
  <dc:language>en-US</dc:language>
  <cp:lastModifiedBy>Clark, Kyle A</cp:lastModifiedBy>
  <dcterms:modified xsi:type="dcterms:W3CDTF">2017-08-18T2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